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я,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ятые по итогам проведенного публичного обсуждения результатов правоприменительной практ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байкальским управлением Ростехнадз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12 месяцев 2023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8 февраля 2024 года Забайкальское  управление Ростехнадзора, во исполнение положений приоритетной программы «Реформа контрольной и надзорной деятельности» и согласно плану-графику проведения публичных обсуждений результатов правоприменительной практики территориальными органами Ростехнадзора в 2024 году (утв. распоряжением Ростехнадзора от 18.12.2023 года № 77-рп)  провело публичное обсуждение результатов правоприменительной прак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роприятии приняли участие представители 31 поднадзорных организаций, осуществляющих деятельность на территории Забайкальского края, Министерства природных ресурсов Забайка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применительной практике Забайкальского управления за 12месяцев 2023 года, а также особенностям контрольной (надзорной) деятельности при осуществлении государственного надзора в 2023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ным вопросам, возникающим при осуществлении контрольно-надзорн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у травматизма и аварийност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характерным причинам, приведшим к несчастным случаям на предприятия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зору изменений федерального законодательства и подзаконных нормативных актов в сфере деятельности Федеральной службы по экологическому, технологическому и атомному надзору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е нарушений обязательных требований с учетом особенностей осуществления контрольной (надзорной) деятельности в 2023 году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ндикаторов риска нарушений обязательных треб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публичного обсуждения вопросов поступили вопросы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  по работе портала единого портала тест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актике применения мер профилактики- стимулирования добросовест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ы даны ответы в ходе проведения публичного слуш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оведённого обсуждения </w:t>
      </w:r>
      <w:r>
        <w:rPr>
          <w:sz w:val="28"/>
          <w:szCs w:val="28"/>
          <w:u w:val="single"/>
        </w:rPr>
        <w:t>приняты реш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ольше внимания уделять вопросам, связанным с анализом изменений действующего законодательства и подзаконных нормативных актов в сфере деятельности Ростехнадз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более подробного освещения вопросов, связанных с произошедшими инцидентами, авариями и несчастными случаями, порядком их расследования и мерами, принимаемыми в целях их предотвращения - привлекать  к обсуждению представителей поднадзорных организаций, на которых произошли инциденты, несчастные случаи и авар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овышения информированности общественности, юридических лиц и индивидуальных предпринимателей, путем публикации информации на официальном сайте Управления и рассылки информационных писем;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мероприятий по профилактике обязательных треб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азмещены на официальном сайте Забайкальского управления Ростехнадзора в разделе «Публичные обсужд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20:00Z</dcterms:created>
  <dc:creator>ShaidulinVZ</dc:creator>
  <dc:description/>
  <cp:keywords/>
  <dc:language>en-US</dc:language>
  <cp:lastModifiedBy>Ксения В. Крушельницкая</cp:lastModifiedBy>
  <cp:lastPrinted>2024-03-05T10:13:00Z</cp:lastPrinted>
  <dcterms:modified xsi:type="dcterms:W3CDTF">2024-03-05T01:20:00Z</dcterms:modified>
  <cp:revision>2</cp:revision>
  <dc:subject/>
  <dc:title/>
</cp:coreProperties>
</file>